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числе замещенных рабочих мест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убъектах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замещенных рабочих мест в субъектах малого и среднего предпринимательства на 01.01.2017 составляет 691 челове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4 – численность работников мал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 – численность индивидуальных предпринимателей, включая глав крестьянских (фермерских) хозя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5 – в найме у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5 – в найме в крестьянских (фермерских) хозяй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основные рабочие места подразделяю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5 – Растениеводство и животноводство, охота и предоставление услуг в этих областях, лесоводство и лесоза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2 –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– Деятельность по предоставлению прочих персо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торговля оптовая и розничная автотранспортными средствами и мотоциклами и их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 – Прочие виды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1:00Z</dcterms:created>
  <dc:creator>FuckYouBill</dc:creator>
  <dc:description/>
  <cp:keywords/>
  <dc:language>en-US</dc:language>
  <cp:lastModifiedBy>FuckYouBill</cp:lastModifiedBy>
  <cp:lastPrinted>2016-04-05T10:35:00Z</cp:lastPrinted>
  <dcterms:modified xsi:type="dcterms:W3CDTF">2018-01-11T06:18:00Z</dcterms:modified>
  <cp:revision>15</cp:revision>
  <dc:subject/>
  <dc:title/>
</cp:coreProperties>
</file>